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3-2014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度广播类优秀公益广告作品</w:t>
      </w:r>
    </w:p>
    <w:p>
      <w:pPr>
        <w:pStyle w:val="Normal"/>
        <w:jc w:val="center"/>
        <w:rPr>
          <w:rFonts w:ascii="楷体" w:hAnsi="楷体" w:eastAsia="楷体" w:cs="宋体;SimSun"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扶持项目名单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br/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（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33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11"/>
          <w:szCs w:val="11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11"/>
          <w:szCs w:val="11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503"/>
        <w:gridCol w:w="3655"/>
      </w:tblGrid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送单位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8"/>
                <w:szCs w:val="28"/>
              </w:rPr>
              <w:t>弘扬中华传统文化 中国字中国人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央人民广播电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向导航仪学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超速的音乐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人民广播电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扶不扶日记篇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人民广播电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父母是孩子的老师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赤峰市广播电视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父母的礼物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陕西广播电视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传承孝道和敬老风尚之父母篇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国际广播电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关爱父母听力篇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构建和谐社会 阅读篇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央人民广播电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等待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山西广播电视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百善孝为先 讲文明树新风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包头市广播电视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日祝福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乌鲁木齐市人民广播电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明一步之间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明有礼 度数篇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央人民广播电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细节体现教养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山东人民广播电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你是我的眼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蚌埠市人民广播电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手卫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STYLE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人民广播电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粒米的故事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人民广播电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和谐出行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津广播电视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关爱留守儿童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吉林人民广播电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会文明一天只需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钟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濮阳市人民广播电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梦想的坚持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州广播电视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拯救鸵鸟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国际广播电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给奶奶洗澡 敬老篇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8"/>
                <w:szCs w:val="28"/>
              </w:rPr>
              <w:t>新疆生产建设兵团广播电视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节约的家风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津武清区广播电视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母亲节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川广播电视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偿献血大众篇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国际广播电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梦 我的梦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藏人民广播电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低碳生活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哈尔滨市人民广播电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弘扬中华文化之国学篇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国际广播电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别让手机拉远我们的距离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鹰潭市人民广播电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8"/>
                <w:szCs w:val="28"/>
              </w:rPr>
              <w:t>环保低碳生活从减少生活垃圾开始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济南市人民广播电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当写字遇到打字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川盐亭县广播电视台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77" w:right="1077" w:gutter="0" w:header="0" w:top="7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Batang;바탕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8:00Z</dcterms:created>
  <dc:creator>HD</dc:creator>
  <dc:description/>
  <dc:language>en-US</dc:language>
  <cp:lastModifiedBy>HD</cp:lastModifiedBy>
  <dcterms:modified xsi:type="dcterms:W3CDTF">2014-11-18T02:28:00Z</dcterms:modified>
  <cp:revision>2</cp:revision>
  <dc:subject/>
  <dc:title/>
</cp:coreProperties>
</file>