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kern w:val="0"/>
          <w:sz w:val="36"/>
          <w:szCs w:val="36"/>
        </w:rPr>
        <w:t>网络视听节目内容建设扶持项目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仿宋"/>
          <w:kern w:val="0"/>
          <w:sz w:val="36"/>
          <w:szCs w:val="36"/>
        </w:rPr>
        <w:t>年度优秀原创网络视听作品及创新案例推选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kern w:val="0"/>
          <w:sz w:val="36"/>
          <w:szCs w:val="36"/>
        </w:rPr>
        <w:t>活动获奖项目补助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7"/>
        <w:gridCol w:w="3736"/>
        <w:gridCol w:w="2700"/>
      </w:tblGrid>
      <w:tr>
        <w:trPr>
          <w:trHeight w:val="567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助对象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年快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行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阿妈的奶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网络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奔跑的鸭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网络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那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酷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棒棒来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庆广电集团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阿蓬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经济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rFonts w:cs="宋体"/>
                <w:sz w:val="24"/>
                <w:szCs w:val="24"/>
              </w:rPr>
              <w:t>爷的艰难爱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酷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活多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酷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午夜计程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豆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爱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蓝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灵魂摆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爱奇艺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生需要揭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爱奇艺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三换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鄂尔多斯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spacing w:val="-2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学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rFonts w:cs="宋体"/>
                <w:sz w:val="24"/>
                <w:szCs w:val="24"/>
              </w:rPr>
              <w:t>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老鼠和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传媒大学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心的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传媒大学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我和爸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传媒大学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可可小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桂林坤鹤公司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听节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豆周末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豆网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聚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酷网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讲述西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西藏网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百人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经济网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人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豆网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华微视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华网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牌驾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腾讯视频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星光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网络电视台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楠楠说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检影视中心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场雷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爱奇艺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节目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尼玛拉姆的邮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中国邮政报社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揭秘雷锋真实收入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酷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回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pacing w:val="-20"/>
                <w:w w:val="90"/>
                <w:kern w:val="0"/>
                <w:sz w:val="24"/>
                <w:szCs w:val="24"/>
              </w:rPr>
              <w:t>陕西网络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发红皮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酷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现你的太平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酷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微缩景观里找回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陕西网络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超级世界杯</w:t>
            </w:r>
            <w:r>
              <w:rPr>
                <w:rFonts w:cs="宋体"/>
                <w:spacing w:val="-20"/>
                <w:w w:val="90"/>
                <w:kern w:val="0"/>
                <w:sz w:val="24"/>
                <w:szCs w:val="24"/>
              </w:rPr>
              <w:t>第十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网络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永不言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漳州微虾米传媒公司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条形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东工艺美院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谢谢你带我去听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北京广播网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佳创意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藏星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源宗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流动的城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宋体"/>
                <w:sz w:val="24"/>
                <w:szCs w:val="24"/>
              </w:rPr>
              <w:t>青岛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青岛市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频节目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钢：蝴蝶是自由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阳现场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央广新媒体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寻找最原生态的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蓝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从西边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顺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味书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央广新媒体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大家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央广新媒体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妈，我疼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蓝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南安广播电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单项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优秀导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阿妈的奶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那日苏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优秀摄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阿拉善心灵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阳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优秀男演员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铃儿响叮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崔俊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优秀女演员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爷的艰难爱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乔希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OX</w:t>
            </w:r>
            <w:r>
              <w:rPr>
                <w:sz w:val="24"/>
                <w:szCs w:val="24"/>
              </w:rPr>
              <w:t>央视影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网络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数云宽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华数传媒控股股份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议中国事》栏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在线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Cs w:val="21"/>
              </w:rPr>
              <w:t>电影《变形金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》创新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华微视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华网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战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六间房科技有限公司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无限成都”—新型城市公共服务传播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成都市广播电视台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去哪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红网新闻网络传播公司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中国好声音》产品及运营模式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8:00Z</dcterms:created>
  <dc:creator>Lenovo</dc:creator>
  <dc:description/>
  <dc:language>en-US</dc:language>
  <cp:lastModifiedBy>Lenovo</cp:lastModifiedBy>
  <dcterms:modified xsi:type="dcterms:W3CDTF">2014-12-12T09:58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